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市直普高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长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篮球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测试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温州市第二外国语学校、温州市第八高级中学、温州市洞头区第一中学、温州东瓯中学</w:t>
      </w:r>
      <w:r>
        <w:rPr>
          <w:rFonts w:ascii="仿宋" w:hAnsi="仿宋" w:cs="仿宋" w:eastAsia="仿宋"/>
          <w:sz w:val="32"/>
          <w:szCs w:val="32"/>
        </w:rPr>
        <w:t>联合测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到地点：温州八高图书馆一楼五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测试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测试地点：温州八高体育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篮球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报到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凭身份证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临时身份证（过期无效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温州市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八高级中学南门（永宁西路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点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引导牌到指定地点报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不携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手机以及其他任何具有通讯功能的电子设备，家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初中领队或教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不进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、测试项目与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测试项目与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篮球测试分五个项目，依次为测量身高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、助跑摸高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、半场往返运球上篮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、投篮测试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全场（五对五或三对三）比赛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，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；测试方法及评分标准参考《篮球专项评分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测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助跑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每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机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摸到的最高高度折算分值，具体参照《篮球专项评分表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半场往返运球上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4770</wp:posOffset>
            </wp:positionV>
            <wp:extent cx="2628900" cy="2172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每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机会，由球场右侧边线中点开始，面向球篮以右手运球上篮，同时开始计时；球投中篮后，还以右手运至左侧边线中点；然后折转换左手运球上篮；投中篮后，还以左手运球回原起点；同样再重复上述运球投篮一次，再回到原起点停表。（见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2059940</wp:posOffset>
                </wp:positionV>
                <wp:extent cx="12192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45pt;mso-wrap-distance-left:9.05pt;mso-wrap-distance-right:9.05pt;mso-wrap-distance-top:0pt;mso-wrap-distance-bottom:0pt;margin-top:162.2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36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测试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连续运球，不得远推运球上篮，必须投中篮后，才能继续运球，投不中要继续再投，直到投中；投篮的手（左手投或右手投）不加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评分标准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</w:rPr>
        <w:t>达标分：按其计时成绩评分，满分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，详见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</w:rPr>
        <w:t>技评分：满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级评分，各级分值详见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优秀：动作正确、协调、熟练，能运用左、右手投篮，投篮命中率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良好：动作较正确、熟练，投篮命中率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等：动作基本正确、熟练，</w:t>
      </w:r>
      <w:r>
        <w:rPr>
          <w:rFonts w:ascii="仿宋" w:hAnsi="仿宋" w:cs="仿宋" w:eastAsia="仿宋"/>
          <w:sz w:val="32"/>
          <w:szCs w:val="32"/>
        </w:rPr>
        <w:t>身体不够协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及格：运用基本正确、熟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现运球违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不及格：运球走步等违例较多，身体不协调，投篮命中率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投篮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281305</wp:posOffset>
            </wp:positionV>
            <wp:extent cx="2343785" cy="18065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以篮圈投影中心点，以该点到罚球线的距离为半径，划一圆弧。开始时考生在弧线外投篮，并开始计时；投篮后自己抢篮板球，再运至弧线外再投篮，连投一分钟。（见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1675765</wp:posOffset>
                </wp:positionV>
                <wp:extent cx="1219200" cy="475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36"/>
                                <w:lang w:val="en-US" w:eastAsia="zh-CN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7.45pt;mso-wrap-distance-left:9.05pt;mso-wrap-distance-right:9.05pt;mso-wrap-distance-top:0pt;mso-wrap-distance-bottom:0pt;margin-top:131.95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36"/>
                          <w:lang w:val="en-US" w:eastAsia="zh-CN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测试</w:t>
      </w:r>
      <w:r>
        <w:rPr>
          <w:rFonts w:ascii="仿宋" w:hAnsi="仿宋" w:cs="仿宋" w:eastAsia="仿宋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投篮时不得踏线或过线，不得带球跑，违者投中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</w:rPr>
        <w:t>达标分：按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内投中次数计分，满分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，详见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ascii="仿宋" w:hAnsi="仿宋" w:cs="仿宋" w:eastAsia="仿宋"/>
          <w:sz w:val="32"/>
          <w:szCs w:val="32"/>
        </w:rPr>
        <w:t>技评分：满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级评分，各级分值详见评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优秀：动作连贯、协调，手法正确，命中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良好：动作较连贯、协调，手法正确，命中率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等：</w:t>
      </w:r>
      <w:r>
        <w:rPr>
          <w:rFonts w:ascii="仿宋" w:hAnsi="仿宋" w:cs="仿宋" w:eastAsia="仿宋"/>
          <w:sz w:val="32"/>
          <w:szCs w:val="32"/>
        </w:rPr>
        <w:t>动作基本连贯、协调，手法基本正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及格：动作基本连贯、协调，手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正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不及格：动作不连贯、不协调，手法不正确，投篮命中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全场（或半场）比赛 （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考生人数或具体情况，进行全场或半场的编队比赛，采用半场人盯人防守，测试技术和战术的运用能力。对成绩较难评定的考生，可再进行一轮比赛，每场比赛时间，要以能够全部观察、了解每个考生的情况而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评定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个人攻击能力：观察进攻技术运用的合理性和熟练程度。重点看投篮、突破和传接球技术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防守能力：观察个人防守和协同防守的防守能力，中锋重点观察篮板球和盖帽技术等护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战术意识：观察全场比赛中攻守转换适应能力、快攻意识和个人战术行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满分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，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级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优秀：较好地做到以上三项，或其中两项特别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良好：较好地做到前两项，或其中一项特别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等：三项中有两项稍好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及格：三项中有一项稍好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不及格：三项皆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考生最终专业测试成绩须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分方可入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 w:val="32"/>
          <w:szCs w:val="32"/>
        </w:rPr>
        <w:t>测试前考生确定报考位置（中锋组、前锋组、后卫组），测试后根据报考位置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相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根据抽签决定考试顺序，依据抽签顺序依次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家长和带队教师一律不得进入考点；考务人员引导考生进入考场，其他无关人员一律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不得将手机带入考场，不得穿印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及</w:t>
      </w:r>
      <w:r>
        <w:rPr>
          <w:rFonts w:ascii="仿宋" w:hAnsi="仿宋" w:cs="仿宋" w:eastAsia="仿宋"/>
          <w:sz w:val="32"/>
          <w:szCs w:val="32"/>
        </w:rPr>
        <w:t>姓名的服装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因项目人数众多，测试时间较长，可自带面包、水进入考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：篮球专项评分表（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 xml:space="preserve">一、达标项目：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054"/>
        <w:gridCol w:w="1054"/>
        <w:gridCol w:w="1054"/>
        <w:gridCol w:w="1054"/>
        <w:gridCol w:w="1054"/>
        <w:gridCol w:w="1054"/>
        <w:gridCol w:w="1061"/>
      </w:tblGrid>
      <w:tr>
        <w:trPr/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助跑摸高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往返运球投篮 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投  篮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身  高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（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（秒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（次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（</w:t>
            </w:r>
            <w:r>
              <w:rPr>
                <w:rFonts w:eastAsia="仿宋" w:cs="仿宋" w:ascii="仿宋" w:hAnsi="仿宋"/>
                <w:sz w:val="32"/>
                <w:szCs w:val="32"/>
              </w:rPr>
              <w:t>c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9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二、技评项目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</w:t>
      </w:r>
    </w:p>
    <w:tbl>
      <w:tblPr>
        <w:tblW w:w="870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33"/>
        <w:gridCol w:w="1995"/>
        <w:gridCol w:w="226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往返运球投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投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比赛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3</w:t>
            </w:r>
            <w:r>
              <w:rPr>
                <w:rFonts w:eastAsia="仿宋" w:cs="仿宋" w:ascii="仿宋" w:hAnsi="仿宋"/>
                <w:sz w:val="32"/>
                <w:szCs w:val="32"/>
              </w:rPr>
              <w:t>~4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良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~3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7~2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~16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及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~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24:00Z</dcterms:created>
  <dc:creator>林子幽</dc:creator>
  <dc:description/>
  <dc:language>en-US</dc:language>
  <cp:lastModifiedBy>Panda</cp:lastModifiedBy>
  <dcterms:modified xsi:type="dcterms:W3CDTF">2025-05-16T11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FAC523BC4FD0B623076878F0487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hiNGJmMWUwMjAzNGY0MzVjMjEzYTJiN2FkODFiNjAiLCJ1c2VySWQiOiIzNTYzODY4OTcifQ==</vt:lpwstr>
  </property>
</Properties>
</file>