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温州市特长生招生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健美操</w:t>
      </w:r>
      <w:r>
        <w:rPr>
          <w:rFonts w:ascii="仿宋" w:hAnsi="仿宋" w:cs="仿宋" w:eastAsia="仿宋"/>
          <w:b/>
          <w:sz w:val="44"/>
          <w:szCs w:val="44"/>
        </w:rPr>
        <w:t>项目测试办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到地点和时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报到地点：温州八高图书馆一楼五马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点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地点：温州八高（瑶溪）</w:t>
      </w:r>
      <w:r>
        <w:rPr>
          <w:rFonts w:ascii="仿宋" w:hAnsi="仿宋" w:cs="仿宋" w:eastAsia="仿宋"/>
          <w:sz w:val="24"/>
          <w:lang w:eastAsia="zh-CN"/>
        </w:rPr>
        <w:t>艺术楼健美操房</w:t>
      </w:r>
    </w:p>
    <w:p>
      <w:pPr>
        <w:pStyle w:val="Style17"/>
        <w:spacing w:lineRule="atLeast" w:line="258" w:before="0" w:after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到时所交材料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学生基本信息表（学校盖章）</w:t>
      </w:r>
    </w:p>
    <w:p>
      <w:pPr>
        <w:pStyle w:val="Style17"/>
        <w:spacing w:lineRule="atLeast" w:line="258" w:before="0" w:after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身份证原件或居民身份证申领登记表（过期、临时身份证无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校流程：因疫情防控需要，近期有经过中高风险地区的考生不得入校。考点需要考生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戴口罩</w:t>
      </w:r>
      <w:r>
        <w:rPr>
          <w:rFonts w:eastAsia="仿宋" w:cs="仿宋" w:ascii="仿宋" w:hAnsi="仿宋"/>
          <w:sz w:val="24"/>
        </w:rPr>
        <w:t>+48</w:t>
      </w:r>
      <w:r>
        <w:rPr>
          <w:rFonts w:ascii="仿宋" w:hAnsi="仿宋" w:cs="仿宋" w:eastAsia="仿宋"/>
          <w:sz w:val="24"/>
        </w:rPr>
        <w:t>小时内核酸证明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防疫码检查正常经学校南大门测温正常方可入校（注：学生不带手机进校，家长不进校）。</w:t>
      </w:r>
    </w:p>
    <w:p>
      <w:pPr>
        <w:pStyle w:val="Normal"/>
        <w:rPr>
          <w:rFonts w:ascii="-webkit-standard;方正公文小标宋" w:hAnsi="-webkit-standard;方正公文小标宋" w:eastAsia="-webkit-standard;方正公文小标宋" w:cs="-webkit-standard;方正公文小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测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容及标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健美操考试内容由基本形态、专项素质、才艺表演三部分组成。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一）基本形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20%)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体型：由考官目测。要求身材匀称，线条优美、强健。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形象：由考官目测。要求五官端正，气质佳。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评分标准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441"/>
        <w:gridCol w:w="2640"/>
        <w:gridCol w:w="2567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4--2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8--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以下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体型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）</w:t>
            </w:r>
          </w:p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形象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身体比例匀称（目测），腰腹部无赘肉，五官端正，双眼有神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身体比例一般（目测），腰腹有赘肉，五官较为普通，双眼平淡如水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身体比例较差（目测），腰腹部赘肉较多，五官普通，双眼无神</w:t>
            </w:r>
          </w:p>
        </w:tc>
      </w:tr>
    </w:tbl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二）专项素质的考试内容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30%)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三面叉（纵劈腿左、右，横劈腿）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立定跳远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连续屈体分腿跳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侧手翻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分腿支撑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评分标准</w:t>
      </w:r>
    </w:p>
    <w:tbl>
      <w:tblPr>
        <w:tblW w:w="7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523"/>
        <w:gridCol w:w="2386"/>
        <w:gridCol w:w="2330"/>
      </w:tblGrid>
      <w:tr>
        <w:trPr>
          <w:trHeight w:val="8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right="0" w:first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分值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-6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以下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三面叉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超过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80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50°-180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50°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以下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侧手翻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动作姿态优美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姿态欠佳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勉强完成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腿支撑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连续转体两圈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转体一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firstLine="315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保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秒</w:t>
            </w:r>
          </w:p>
        </w:tc>
      </w:tr>
    </w:tbl>
    <w:p>
      <w:pPr>
        <w:pStyle w:val="Style17"/>
        <w:widowControl/>
        <w:spacing w:lineRule="atLeast" w:line="21" w:before="100" w:after="0"/>
        <w:ind w:left="0" w:right="0" w:firstLine="315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tbl>
      <w:tblPr>
        <w:tblW w:w="7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171"/>
        <w:gridCol w:w="977"/>
        <w:gridCol w:w="955"/>
        <w:gridCol w:w="988"/>
        <w:gridCol w:w="864"/>
        <w:gridCol w:w="864"/>
      </w:tblGrid>
      <w:tr>
        <w:trPr>
          <w:trHeight w:val="84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内容</w:t>
            </w:r>
          </w:p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值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立定跳远（女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10c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00cm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90cm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80c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70c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60cm</w:t>
            </w:r>
          </w:p>
        </w:tc>
      </w:tr>
      <w:tr>
        <w:trPr>
          <w:trHeight w:val="22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立定跳远（男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60c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50cm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40cm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30c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20c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10cm</w:t>
            </w:r>
          </w:p>
        </w:tc>
      </w:tr>
      <w:tr>
        <w:trPr>
          <w:trHeight w:val="22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屈体分腿跳（女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屈体分腿跳（男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次</w:t>
            </w:r>
          </w:p>
        </w:tc>
      </w:tr>
    </w:tbl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三）才艺表演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50%)</w:t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内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现场展示一套健美操或者啦啦操。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90-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分）</w:t>
      </w:r>
    </w:p>
    <w:p>
      <w:pPr>
        <w:pStyle w:val="Style17"/>
        <w:widowControl/>
        <w:spacing w:lineRule="atLeast" w:line="21" w:before="10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   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即兴表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秒（根据自身专长发挥，比如难度动作或其他舞种展示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分）</w:t>
      </w:r>
    </w:p>
    <w:p>
      <w:pPr>
        <w:pStyle w:val="Style17"/>
        <w:widowControl/>
        <w:spacing w:lineRule="atLeast" w:line="21" w:before="10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评分标准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223"/>
        <w:gridCol w:w="3216"/>
        <w:gridCol w:w="241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0-4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5-2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以下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展示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动作难度大，完成质量高，运动员表情轻松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动作难度中等，完成质量一般，运动员在表演时表现出很吃力状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没有难度动作，完成情况较差，运动员表情木讷</w:t>
            </w:r>
          </w:p>
        </w:tc>
      </w:tr>
    </w:tbl>
    <w:p>
      <w:pPr>
        <w:pStyle w:val="Style17"/>
        <w:widowControl/>
        <w:spacing w:lineRule="atLeast" w:line="21" w:before="10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20"/>
        <w:gridCol w:w="3215"/>
        <w:gridCol w:w="241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-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分以下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即兴表演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动作难度大，完成质量高，运动员表情轻松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动作难度中等，完成质量一般，运动员在表演时表现出很吃力状态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 w:before="10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u w:val="none"/>
              </w:rPr>
              <w:t>成套没有难度动作，完成情况较差，运动员表情木讷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ascii="仿宋" w:hAnsi="仿宋" w:cs="仿宋" w:eastAsia="仿宋"/>
          <w:b/>
          <w:bCs/>
          <w:sz w:val="24"/>
        </w:rPr>
        <w:t>考生最终专业测试成绩须达到</w:t>
      </w:r>
      <w:r>
        <w:rPr>
          <w:rFonts w:eastAsia="仿宋" w:cs="仿宋" w:ascii="仿宋" w:hAnsi="仿宋"/>
          <w:b/>
          <w:bCs/>
          <w:sz w:val="24"/>
          <w:lang w:eastAsia="zh-CN"/>
        </w:rPr>
        <w:t>80</w:t>
      </w:r>
      <w:r>
        <w:rPr>
          <w:rFonts w:ascii="仿宋" w:hAnsi="仿宋" w:cs="仿宋" w:eastAsia="仿宋"/>
          <w:b/>
          <w:bCs/>
          <w:sz w:val="24"/>
        </w:rPr>
        <w:t>分方可入围。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Style17"/>
        <w:widowControl/>
        <w:spacing w:lineRule="atLeast" w:line="21" w:before="100" w:after="0"/>
        <w:ind w:left="0" w:right="0" w:firstLine="315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意事项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根据抽签决定考试顺序，依据抽签顺序依次参加测试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家长和</w:t>
      </w:r>
      <w:r>
        <w:rPr>
          <w:rFonts w:ascii="仿宋" w:hAnsi="仿宋" w:cs="仿宋" w:eastAsia="仿宋"/>
          <w:sz w:val="24"/>
          <w:lang w:eastAsia="zh-CN"/>
        </w:rPr>
        <w:t>教练</w:t>
      </w:r>
      <w:r>
        <w:rPr>
          <w:rFonts w:ascii="仿宋" w:hAnsi="仿宋" w:cs="仿宋" w:eastAsia="仿宋"/>
          <w:sz w:val="24"/>
        </w:rPr>
        <w:t>一律不得进入考点；考务人员引导考生进入考场，其他无关人员一律不得进入考场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不得将手机带入考场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考生可以化淡妆，必须穿紧身衣（个人表演要穿表演服），音乐</w:t>
      </w:r>
      <w:r>
        <w:rPr>
          <w:rFonts w:eastAsia="仿宋" w:cs="仿宋" w:ascii="仿宋" w:hAnsi="仿宋"/>
          <w:sz w:val="24"/>
          <w:lang w:eastAsia="zh-CN"/>
        </w:rPr>
        <w:t>U</w:t>
      </w:r>
      <w:r>
        <w:rPr>
          <w:rFonts w:ascii="仿宋" w:hAnsi="仿宋" w:cs="仿宋" w:eastAsia="仿宋"/>
          <w:sz w:val="24"/>
          <w:lang w:eastAsia="zh-CN"/>
        </w:rPr>
        <w:t>盘（必须只放表演音乐）、器械自带，</w:t>
      </w:r>
      <w:r>
        <w:rPr>
          <w:rFonts w:ascii="仿宋" w:hAnsi="仿宋" w:cs="仿宋" w:eastAsia="仿宋"/>
          <w:sz w:val="24"/>
          <w:lang w:val="en-US" w:eastAsia="zh-CN"/>
        </w:rPr>
        <w:t>服装不得印有学生姓名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</w:rPr>
        <w:t>因项目人数众多，测试时间较长，可自带面包、水进入考场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-webkit-standard">
    <w:altName w:val="方正公文小标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2:00Z</dcterms:created>
  <dc:creator>微软用户</dc:creator>
  <dc:description/>
  <dc:language>en-US</dc:language>
  <cp:lastModifiedBy>豪</cp:lastModifiedBy>
  <cp:lastPrinted>2021-05-28T20:48:00Z</cp:lastPrinted>
  <dcterms:modified xsi:type="dcterms:W3CDTF">2022-05-15T14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9162C603437FB1395D422736CA2F</vt:lpwstr>
  </property>
  <property fmtid="{D5CDD505-2E9C-101B-9397-08002B2CF9AE}" pid="3" name="KSOProductBuildVer">
    <vt:lpwstr>2052-11.1.0.11566</vt:lpwstr>
  </property>
</Properties>
</file>